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687/2605/2025                                                                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3195-49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14 ма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анбаева Анушервона Абдуваххобовича, </w:t>
      </w:r>
      <w:r>
        <w:rPr>
          <w:rStyle w:val="CatUserDefinedgrp34rplc9"/>
          <w:rFonts w:eastAsia="Times New Roman" w:cs="Times New Roman"/>
          <w:lang w:val="en-US" w:bidi="en-US"/>
        </w:rPr>
        <w:t>...</w:t>
      </w:r>
      <w:r>
        <w:rPr>
          <w:rStyle w:val="CatUserDefinedgrp35rplc1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Исанбаев А.А., проживающий по адресу: </w:t>
      </w:r>
      <w:r>
        <w:rPr>
          <w:rStyle w:val="CatUserDefinedgrp35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оплатил в установленный законом срок до 26.01.2025 штраф в размере 500 рублей, назначенный постановлением  18810586241030019156 от 30.10.2024 года, вступившим в законную силу 07.11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в отношении которого ведется производство по делу об административном правонарушении, Исанбаев А.А. в судебное заседание не явился, о времени и месте судебного разбирательства извещен надлежащим образом - телефонограммой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25652 от 28.04.2025; копией постановления по делу об административном правонарушении 18810586241030019156 от 30.10.2024 года, вступившим в законную силу 07.11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Исанбаев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Исанбаева А.А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Исанбаева А.А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Исанбаева А.А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Исанбаева Анушервона Абдуваххоб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06872520136.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14 мая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87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